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по применению</w:t>
      </w:r>
      <w:r>
        <w:rPr>
          <w:sz w:val="28"/>
          <w:szCs w:val="28"/>
        </w:rPr>
        <w:br/>
      </w:r>
    </w:p>
    <w:p>
      <w:pPr>
        <w:pStyle w:val="TextBody"/>
        <w:spacing w:lineRule="auto" w:line="360"/>
        <w:ind w:left="-142" w:hanging="0"/>
        <w:jc w:val="center"/>
        <w:rPr>
          <w:color w:val="000080"/>
          <w:shd w:fill="FFFFFF" w:val="clear"/>
        </w:rPr>
      </w:pPr>
      <w:r>
        <w:rPr>
          <w:b/>
          <w:sz w:val="28"/>
          <w:szCs w:val="28"/>
        </w:rPr>
        <w:t>Экран защитный для лица, многоразовый по ТУ 9464-006-66368948-2016</w:t>
      </w:r>
      <w:r>
        <w:rPr>
          <w:color w:val="000080"/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Регистрационное удостоверение </w:t>
      </w:r>
      <w:r>
        <w:rPr>
          <w:b/>
          <w:color w:val="000000"/>
          <w:shd w:fill="FFFFFF" w:val="clear"/>
        </w:rPr>
        <w:t>№ РЗН 2017/6234 от 08.09.2017г</w:t>
      </w:r>
      <w:r>
        <w:rPr>
          <w:color w:val="000000"/>
          <w:shd w:fill="FFFFFF" w:val="clear"/>
        </w:rPr>
        <w:t xml:space="preserve"> , ООО </w:t>
      </w:r>
      <w:r>
        <w:rPr>
          <w:sz w:val="24"/>
          <w:szCs w:val="24"/>
        </w:rPr>
        <w:t>«</w:t>
      </w:r>
      <w:r>
        <w:rPr>
          <w:color w:val="000000"/>
          <w:shd w:fill="FFFFFF" w:val="clear"/>
        </w:rPr>
        <w:t>Кристи</w:t>
      </w:r>
      <w:r>
        <w:rPr>
          <w:sz w:val="24"/>
          <w:szCs w:val="24"/>
        </w:rPr>
        <w:t>»</w:t>
      </w:r>
      <w:r>
        <w:rPr>
          <w:color w:val="000000"/>
          <w:shd w:fill="FFFFFF" w:val="clear"/>
        </w:rPr>
        <w:t>, Россия)</w:t>
      </w:r>
      <w:r>
        <w:rPr>
          <w:color w:val="000080"/>
          <w:shd w:fill="FFFFFF" w:val="clear"/>
        </w:rPr>
        <w:br/>
      </w:r>
    </w:p>
    <w:p>
      <w:pPr>
        <w:pStyle w:val="TextBody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. Назначение и область применения медицинского изделия. </w:t>
      </w:r>
    </w:p>
    <w:p>
      <w:pPr>
        <w:pStyle w:val="Normal"/>
        <w:ind w:left="1418" w:hanging="2"/>
        <w:rPr>
          <w:sz w:val="24"/>
          <w:szCs w:val="24"/>
        </w:rPr>
      </w:pPr>
      <w:r>
        <w:rPr>
          <w:sz w:val="24"/>
          <w:szCs w:val="24"/>
        </w:rPr>
        <w:t>2. Транспортирование и х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оказания и противопоказания и к применению медицинского изделия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4. Меры  предосторожност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Порядок работы с изделием.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Гарантии производителя.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Утилизация. 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рок годности.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1. Назначение и область применения медицинского изделия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инструкция по применению распространяется на Экран защитный для лица, многоразовый по ТУ 9464-006-66368948-2016 (далее – экран или изделие) предназначенного для защиты лица работающих от воздействия от брызг жидкостей при использовании в стоматологии и челюстно-лицевой хирургии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– стоматология и челюстно-лицевая хирургия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ран защитный для лица, многоразовый применяется в стоматологических лечебно-профилактических учреждениях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c Приказом Минздрава России от 06.06.2012 № 4н и требованиями ГОСТ 31508, в зависимости от потенциального риска применения изделия относятся к классу 1.</w:t>
      </w:r>
    </w:p>
    <w:p>
      <w:pPr>
        <w:pStyle w:val="Heading1"/>
        <w:spacing w:before="24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АНИЕ И ХРАНЕНИЕ</w:t>
      </w:r>
    </w:p>
    <w:p>
      <w:pPr>
        <w:pStyle w:val="Heading2"/>
        <w:suppressAutoHyphens w:val="true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 Хранение должно производиться при температуре от +5°С до +40°С с влажностью воздуха до 80% без образования конденсации, на расстоянии не менее 1м от отопительных приборов и в отсутствии воздействия прямых солнечных лучей.</w:t>
      </w:r>
    </w:p>
    <w:p>
      <w:pPr>
        <w:pStyle w:val="Heading1"/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 Транспортировка изделий может осуществляться любыми видами крытого транспорта с соблюдением условий хранения. Изделия в транспортной упаковке устойчивы к воздействию механических факторов, возникающих при транспортировании. Температурные условия перевозки от -20°С до +40°С с влажностью воздуха до 80% без образования конденсации.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2.3  Срок годности или символ нанесены на каждую потребительскую упаковку (коробку) и транспортную тару (короб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b/>
          <w:bCs/>
          <w:kern w:val="2"/>
          <w:sz w:val="24"/>
          <w:szCs w:val="24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>ПОКАЗАНИЯ И ПРОТИВОПОКАЗАНИЯ  К ПРИМЕНЕНИЮ             МЕДИЦИНСКОГО ИЗДЕЛИЯ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/>
          <w:sz w:val="22"/>
          <w:szCs w:val="22"/>
          <w:lang w:eastAsia="en-US"/>
        </w:rPr>
        <w:t>3.1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КАЗАНИЯ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ран защитный для лица, многоразовый предназначен для защиты лица  работающих от воздействия от брызг жидкостей при использовании в стоматологии и челюстно-лицевой хирургии.</w:t>
      </w:r>
    </w:p>
    <w:p>
      <w:pPr>
        <w:pStyle w:val="Normal"/>
        <w:widowControl w:val="false"/>
        <w:tabs>
          <w:tab w:val="clear" w:pos="708"/>
          <w:tab w:val="left" w:pos="6057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8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3.2</w:t>
      </w:r>
      <w:r>
        <w:rPr>
          <w:rFonts w:eastAsia="Calibri"/>
          <w:b/>
          <w:sz w:val="22"/>
          <w:szCs w:val="22"/>
          <w:lang w:eastAsia="en-US"/>
        </w:rPr>
        <w:t xml:space="preserve">  ПРОТИВОПОКАЗАН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8"/>
          <w:lang w:eastAsia="en-US"/>
        </w:rPr>
        <w:t>Противопоказания не выявлены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3.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ОЗМОЖНЫЕ ПОБОЧНЫЕ ДЕЙСТВ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8"/>
          <w:lang w:eastAsia="en-US"/>
        </w:rPr>
        <w:t>Возможные побочные действия не выявлены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 </w:t>
      </w:r>
      <w:r>
        <w:rPr>
          <w:rFonts w:eastAsia="Calibri"/>
          <w:b/>
          <w:sz w:val="24"/>
          <w:szCs w:val="28"/>
          <w:lang w:eastAsia="en-US"/>
        </w:rPr>
        <w:t>4. МЕРЫ ПРЕДОСТОРОЖНОСТИ</w:t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резвычайно важным аспектом профилактики профессионального инфицирования является использование разных средств индивидуальной защиты, в том числе защитные экраны для лица. Защитные экраны должны </w:t>
      </w:r>
      <w:r>
        <w:rPr>
          <w:sz w:val="24"/>
          <w:szCs w:val="24"/>
        </w:rPr>
        <w:t xml:space="preserve">обладать не только </w:t>
      </w:r>
      <w:r>
        <w:rPr>
          <w:bCs/>
          <w:sz w:val="24"/>
          <w:szCs w:val="24"/>
        </w:rPr>
        <w:t>хороши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ными свойствами</w:t>
      </w:r>
      <w:r>
        <w:rPr>
          <w:sz w:val="24"/>
          <w:szCs w:val="24"/>
        </w:rPr>
        <w:t>, но и обеспечивать хорошую видимость для медицинского работника во время работы.</w:t>
      </w:r>
      <w:r>
        <w:rPr>
          <w:color w:val="000000"/>
          <w:sz w:val="24"/>
          <w:szCs w:val="24"/>
        </w:rPr>
        <w:t xml:space="preserve"> Для обеспечения этой цели следует соблюдать правильную эксплуатацию изделия в соответствии с инструкцией по применению, обеспечивать правильное  хранение, уход </w:t>
      </w:r>
      <w:r>
        <w:rPr>
          <w:sz w:val="24"/>
          <w:szCs w:val="24"/>
        </w:rPr>
        <w:t>за защитными экранами для лица</w:t>
      </w:r>
      <w:r>
        <w:rPr>
          <w:color w:val="000000"/>
          <w:sz w:val="24"/>
          <w:szCs w:val="24"/>
        </w:rPr>
        <w:t xml:space="preserve"> и соблюдать следующие меры предосторожностей:</w:t>
        <w:br/>
        <w:t>-  регулярно, после каждого приема пациента, чистить поверхность оправ и щитков  защитного экрана слабым мыльным раствором с последующим ополаскиванием водой.</w:t>
        <w:br/>
        <w:t>- защищать щитки экрана от механических повреждений, особенно от соприкосновения щитков с острыми металлическими предметами.</w:t>
        <w:br/>
        <w:t>- хранить экран  после чистки в заводской упаковочной коробке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>материалы, контактирующие с кожей человека, могут вызывать аллергическую реакцию при индивидуальной чувствительности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</w:t>
      </w:r>
      <w:r>
        <w:rPr>
          <w:b/>
          <w:sz w:val="24"/>
          <w:szCs w:val="28"/>
        </w:rPr>
        <w:t>5. ПОРЯДОК РАБОТЫ С ИЗДЕЛИЕМ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щитный экран для лица, многоразовый </w:t>
        <w:br/>
      </w:r>
      <w:r>
        <w:rPr>
          <w:color w:val="000000"/>
          <w:sz w:val="24"/>
          <w:szCs w:val="24"/>
        </w:rPr>
        <w:t xml:space="preserve">(вариант исполн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лассик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емиум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мите защитную пленку с двух сторон щитка для лица типа О (ширина 220 мм.) или щитка для глаз защитного экрана. Возьмите прозрачный щиток экрана и закрепите его зажимами  на заушине оправы, сначала одну сторону, затем другую. При необходимости отрегулируйте высоту и наклон щитка экрана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8074660</wp:posOffset>
            </wp:positionV>
            <wp:extent cx="6076950" cy="100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Защитный экран для лица, многоразовый</w:t>
      </w:r>
      <w:r>
        <w:rPr>
          <w:b/>
          <w:color w:val="000000"/>
          <w:sz w:val="30"/>
          <w:szCs w:val="30"/>
        </w:rPr>
        <w:t xml:space="preserve"> </w:t>
        <w:br/>
      </w:r>
      <w:r>
        <w:rPr>
          <w:color w:val="000000"/>
          <w:sz w:val="24"/>
          <w:szCs w:val="24"/>
        </w:rPr>
        <w:t xml:space="preserve">(вариант исполнения </w:t>
      </w:r>
      <w:r>
        <w:rPr>
          <w:sz w:val="24"/>
          <w:szCs w:val="24"/>
        </w:rPr>
        <w:t>«Классик специальны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работе в корригирующих очках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2065</wp:posOffset>
            </wp:positionV>
            <wp:extent cx="1152525" cy="1152525"/>
            <wp:effectExtent l="0" t="0" r="0" b="0"/>
            <wp:wrapTight wrapText="bothSides">
              <wp:wrapPolygon edited="0">
                <wp:start x="-354" y="0"/>
                <wp:lineTo x="-354" y="21415"/>
                <wp:lineTo x="21776" y="21415"/>
                <wp:lineTo x="21776" y="0"/>
                <wp:lineTo x="-354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7390</wp:posOffset>
            </wp:positionH>
            <wp:positionV relativeFrom="paragraph">
              <wp:posOffset>31750</wp:posOffset>
            </wp:positionV>
            <wp:extent cx="1647825" cy="1101725"/>
            <wp:effectExtent l="0" t="0" r="0" b="0"/>
            <wp:wrapSquare wrapText="bothSides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6080</wp:posOffset>
            </wp:positionH>
            <wp:positionV relativeFrom="margin">
              <wp:posOffset>601345</wp:posOffset>
            </wp:positionV>
            <wp:extent cx="1457325" cy="11144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озьмите пластиковые крепления-зажимы (клипоны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фиксации защитных щитков к корригирующим очкам и закрепите на заушине оправы, сначала одну сторону, затем другу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ипоны  легко крепятся и снимаются. </w:t>
      </w:r>
    </w:p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1570</wp:posOffset>
            </wp:positionH>
            <wp:positionV relativeFrom="margin">
              <wp:posOffset>3234690</wp:posOffset>
            </wp:positionV>
            <wp:extent cx="1128395" cy="7524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margin">
              <wp:posOffset>3234690</wp:posOffset>
            </wp:positionV>
            <wp:extent cx="1052830" cy="7524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69820</wp:posOffset>
            </wp:positionH>
            <wp:positionV relativeFrom="margin">
              <wp:posOffset>3234690</wp:posOffset>
            </wp:positionV>
            <wp:extent cx="1128395" cy="7524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5215</wp:posOffset>
            </wp:positionH>
            <wp:positionV relativeFrom="margin">
              <wp:posOffset>3234690</wp:posOffset>
            </wp:positionV>
            <wp:extent cx="1123950" cy="74866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63465</wp:posOffset>
            </wp:positionH>
            <wp:positionV relativeFrom="margin">
              <wp:posOffset>3230880</wp:posOffset>
            </wp:positionV>
            <wp:extent cx="1123950" cy="7524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нимите защитную пленку с двух сторон щитка для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щитного экран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репите его клипо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ушине оправы, сначала одну сторону, затем другую. При необходимости отрегулируйте высоту и наклон щитка экра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9615</wp:posOffset>
            </wp:positionH>
            <wp:positionV relativeFrom="paragraph">
              <wp:posOffset>633730</wp:posOffset>
            </wp:positionV>
            <wp:extent cx="1447800" cy="942975"/>
            <wp:effectExtent l="0" t="0" r="0" b="0"/>
            <wp:wrapTight wrapText="bothSides">
              <wp:wrapPolygon edited="0">
                <wp:start x="-294" y="0"/>
                <wp:lineTo x="-294" y="21374"/>
                <wp:lineTo x="21600" y="21374"/>
                <wp:lineTo x="21600" y="0"/>
                <wp:lineTo x="-294" y="0"/>
              </wp:wrapPolygon>
            </wp:wrapTight>
            <wp:docPr id="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2910</wp:posOffset>
            </wp:positionH>
            <wp:positionV relativeFrom="margin">
              <wp:posOffset>4387215</wp:posOffset>
            </wp:positionV>
            <wp:extent cx="6334125" cy="31623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 хорошей фиксации клипонов  на оправе очков оптимальный размер заушников должен  быть с максимальной шириной 10 мм. и максимальной толщиной 5 мм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992" w:hanging="284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зания по очистке и дезинфекции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быстрой чистки защитных щитков и оправы используйте раствор 3% перекиси водорода с добавлением 0,5% моющего средства. </w:t>
      </w:r>
    </w:p>
    <w:p>
      <w:pPr>
        <w:pStyle w:val="Normal"/>
        <w:ind w:hanging="567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FF0000"/>
          <w:sz w:val="24"/>
          <w:szCs w:val="24"/>
          <w:lang w:eastAsia="en-US"/>
        </w:rPr>
        <w:t>Внимание!!!</w:t>
      </w:r>
      <w:r>
        <w:rPr>
          <w:rFonts w:eastAsia="Calibri"/>
          <w:sz w:val="24"/>
          <w:szCs w:val="24"/>
          <w:lang w:eastAsia="en-US"/>
        </w:rPr>
        <w:t xml:space="preserve"> Не погружать защитные щитки в химические растворы. </w:t>
        <w:br/>
        <w:t xml:space="preserve"> Не стерилизовать в автоклав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ГАРАНТИИ ИЗГОТОВИТЕЛ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Изготовитель гарантирует соответствие изделий требованиям ТУ в течение пяти лет со дня производства при условии соблюдения потребителем правил транспортирования и хранения, установленных эксплуатационной документацие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 w:eastAsia="en-US"/>
        </w:rPr>
        <w:t>УТИЛИЗАЦ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1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спользованные изделия должны быть утилизированы в соответствии с правилами и инструкциями, действующими в данном лечебном учреждении для утилизации медицинских отходов класса Б. При отсутствии инструкций, должны быть утилизированы как медицинские отходы класса Б в соответствии СанПин 2.1.7.279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 Неиспользованные изделия и потребительская упаковка (коробка) или транспортная тара (коробка), с истёкшим сроком хранения, должны быть утилизированы, как медицинские отходы класса А в соответствии СанПин 2.1.7.2790 или как бытовые отх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СРОК ГОДНО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 годности  изделий составляет 5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24" w:before="120" w:after="0"/>
      <w:jc w:val="center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lineRule="atLeast" w:line="320"/>
    </w:pPr>
    <w:rPr>
      <w:sz w:val="24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5:00Z</dcterms:created>
  <dc:creator>саша</dc:creator>
  <dc:description/>
  <cp:keywords/>
  <dc:language>en-US</dc:language>
  <cp:lastModifiedBy>RePack by Diakov</cp:lastModifiedBy>
  <dcterms:modified xsi:type="dcterms:W3CDTF">2023-04-20T14:05:00Z</dcterms:modified>
  <cp:revision>2</cp:revision>
  <dc:subject/>
  <dc:title/>
</cp:coreProperties>
</file>